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W trakcie </w:t>
      </w:r>
      <w:r>
        <w:rPr>
          <w:rFonts w:cs="Garamond" w:ascii="Garamond" w:hAnsi="Garamond"/>
          <w:b/>
          <w:color w:val="000000"/>
          <w:sz w:val="28"/>
          <w:szCs w:val="28"/>
        </w:rPr>
        <w:t>Jubileuszu 60-lecia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SP88 </w:t>
      </w:r>
      <w:r>
        <w:rPr>
          <w:rFonts w:cs="Garamond" w:ascii="Garamond" w:hAnsi="Garamond"/>
          <w:color w:val="000000"/>
          <w:sz w:val="28"/>
          <w:szCs w:val="28"/>
        </w:rPr>
        <w:t xml:space="preserve">zostały ogłoszon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zez p.Dyrektor wyni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wielopokoleniowego szkolneg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konkursu ekologiczno-plastycznego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EKOMAKIETA NASZEJ SZKOŁY (2017/2018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  <w:t>Uczniowie wraz z rodzicami i dziadkami mieli za zadanie wykonać w domu w terminie 15.09 – 31.10.17r.  pracę makietę szkoły SP 88., z wykorzystaniem surowców wtórnych typu: nakrętki, butelki, papierowe kartony, plastikowe pojemniczki. </w:t>
        <w:br/>
        <w:t>Technika pracy przestrzennej była dowolna. </w:t>
        <w:br/>
        <w:t>ZAPRASZAMY DO ZDJĘĆ W GALERII SZKOŁY !!!!!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NIEL BARTOSIK  1 MIEJSCE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AWID ŚLEBODA 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RIA CZAJKOWSKA 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RYK WESOŁOWSKI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ZABELA PITR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ARTOSZ KURIANOWICZ 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IOTR BŁASZCZAK 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ANNA GRALLA 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ICJA TWARDOWSK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LGA GRZEGORZEWSKA 1 MIEJSCE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EKSANDRA JURCZYK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SOBCZYK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ATRYCJA MARZEC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NA KARCZEWSKA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ILIANNA MAŚLANIEC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ABRIELA DĄBEK 1 MIEJS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KUB KROMK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 MIEJS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IN JANICZEK 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OTR HAJDUS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NRAD MAŁEK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TARZYNA CIAŁOWICZ</w:t>
            </w:r>
          </w:p>
          <w:p>
            <w:pPr>
              <w:pStyle w:val="Bezodstpw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PIERZCHNICA</w:t>
            </w:r>
          </w:p>
        </w:tc>
      </w:tr>
      <w:tr>
        <w:trPr>
          <w:trHeight w:val="182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ODSUMOWANIE: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Uczestników z klas 4-7 w sumie: 22 uczniów.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1 MIEJSCA ZDOBYLI 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Z KLAS 4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DANIEL BARTOSIK  4A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Z KLAS 5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LGA GRZEGORZEWSKA 5A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Z KLAS 6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GABRIELA DĄBEK 6B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Z KLAS 7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JAKUB KROMKA 7A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ratulujemy pomysłowości i wkładu pracy!!!</w:t>
            </w:r>
          </w:p>
          <w:p>
            <w:pPr>
              <w:pStyle w:val="Heading1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Organizatorzy: </w:t>
            </w:r>
          </w:p>
          <w:p>
            <w:pPr>
              <w:pStyle w:val="Heading1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B. Stachowska, M. Durek – Surówka</w:t>
            </w:r>
          </w:p>
          <w:p>
            <w:pPr>
              <w:pStyle w:val="Heading1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i/>
                <w:sz w:val="28"/>
                <w:szCs w:val="28"/>
              </w:rPr>
              <w:t>Przy ocenie makiet brała udział p.Ewa Szady-Wadowska- nauczyciel plastyki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zyscy uczestnicy konkursu otrzymali nagrody i dyplomy.</w:t>
      </w:r>
    </w:p>
    <w:p>
      <w:pPr>
        <w:pStyle w:val="Normal"/>
        <w:spacing w:before="0" w:after="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7:00Z</dcterms:created>
  <dc:creator>Gosia</dc:creator>
  <dc:description/>
  <cp:keywords/>
  <dc:language>en-US</dc:language>
  <cp:lastModifiedBy>Gosia</cp:lastModifiedBy>
  <dcterms:modified xsi:type="dcterms:W3CDTF">2017-12-14T21:07:00Z</dcterms:modified>
  <cp:revision>2</cp:revision>
  <dc:subject/>
  <dc:title/>
</cp:coreProperties>
</file>